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418" w:right="1418" w:gutter="0" w:header="0" w:top="567" w:footer="1418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51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263525</wp:posOffset>
            </wp:positionV>
            <wp:extent cx="490220" cy="483870"/>
            <wp:effectExtent l="0" t="0" r="0" b="0"/>
            <wp:wrapTight wrapText="bothSides">
              <wp:wrapPolygon edited="0">
                <wp:start x="-275" y="0"/>
                <wp:lineTo x="-275" y="21317"/>
                <wp:lineTo x="21599" y="21317"/>
                <wp:lineTo x="21599" y="0"/>
                <wp:lineTo x="-2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51" w:hanging="0"/>
        <w:rPr>
          <w:sz w:val="36"/>
          <w:szCs w:val="36"/>
        </w:rPr>
      </w:pPr>
      <w:r>
        <w:rPr>
          <w:sz w:val="36"/>
          <w:szCs w:val="36"/>
        </w:rPr>
        <w:t>Střední škola technická, Přerov, Kouřílkova 8</w:t>
      </w:r>
    </w:p>
    <w:p>
      <w:pPr>
        <w:pStyle w:val="Normal"/>
        <w:ind w:right="-851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dresa: Kouřílkova 8, 750 02 Přerov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Osnova poučení žáků o bezpečnosti a ochraně zdraví žáků a požární ochraně před mimoškolní akcí- školní rok 2016/17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Exkurze, zájezd, víkendová akce apod. je akce pořádaná domovem mládeže a vztahují se na ni pravidla platná ve školském zařízení. V případě jejich závažného porušení bude žák kázeňsky postižen ve smyslu platného Vnitřního řádu DM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1) Po celou dobu konání akce se řídit pokyny pedagogů, dodržovat stanovený časový plán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2) Dodržovat pravidla Vnitřního řádu DM, stanovený program akce, kurzu apod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3) Poučení o bezpečném chování, úrazech. Dodržování BOZ- seznámení se základními riziky: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851" w:hanging="360"/>
        <w:rPr>
          <w:sz w:val="28"/>
          <w:szCs w:val="28"/>
        </w:rPr>
      </w:pPr>
      <w:r>
        <w:rPr>
          <w:sz w:val="28"/>
          <w:szCs w:val="28"/>
        </w:rPr>
        <w:t>Elektrické zařízení- při neodborné či neoprávněné manipulaci</w:t>
      </w:r>
    </w:p>
    <w:p>
      <w:pPr>
        <w:pStyle w:val="Normal"/>
        <w:numPr>
          <w:ilvl w:val="0"/>
          <w:numId w:val="2"/>
        </w:numPr>
        <w:ind w:left="720" w:right="-851" w:hanging="360"/>
        <w:rPr>
          <w:sz w:val="28"/>
          <w:szCs w:val="28"/>
        </w:rPr>
      </w:pPr>
      <w:r>
        <w:rPr>
          <w:sz w:val="28"/>
          <w:szCs w:val="28"/>
        </w:rPr>
        <w:t>Komunikační prostory v budově, venkovní plocha- pády na schodech, zakopnutí, uklouznutí</w:t>
      </w:r>
    </w:p>
    <w:p>
      <w:pPr>
        <w:pStyle w:val="Normal"/>
        <w:numPr>
          <w:ilvl w:val="0"/>
          <w:numId w:val="2"/>
        </w:numPr>
        <w:ind w:left="720" w:right="-851" w:hanging="360"/>
        <w:rPr>
          <w:sz w:val="28"/>
          <w:szCs w:val="28"/>
        </w:rPr>
      </w:pPr>
      <w:r>
        <w:rPr>
          <w:sz w:val="28"/>
          <w:szCs w:val="28"/>
        </w:rPr>
        <w:t>Úrazy žáků- neopatrnost,nedodržování pravidel BOZ, nevhodná obuv, oblečení</w:t>
      </w:r>
    </w:p>
    <w:p>
      <w:pPr>
        <w:pStyle w:val="Normal"/>
        <w:numPr>
          <w:ilvl w:val="0"/>
          <w:numId w:val="2"/>
        </w:numPr>
        <w:ind w:left="720" w:right="-851" w:hanging="360"/>
        <w:rPr>
          <w:sz w:val="28"/>
          <w:szCs w:val="28"/>
        </w:rPr>
      </w:pPr>
      <w:r>
        <w:rPr>
          <w:sz w:val="28"/>
          <w:szCs w:val="28"/>
        </w:rPr>
        <w:t>Povinnost nahlásit pedagogovi každou změnu zdravotního stavu, nevolnost, úraz atd. Postup při vzniku úrazu svého nebo spolužáka ( poučení komu nahlásit úraz či změnu zdravotního stavu)</w:t>
      </w:r>
    </w:p>
    <w:p>
      <w:pPr>
        <w:pStyle w:val="Normal"/>
        <w:numPr>
          <w:ilvl w:val="0"/>
          <w:numId w:val="2"/>
        </w:numPr>
        <w:ind w:left="720" w:right="-851" w:hanging="360"/>
        <w:rPr>
          <w:sz w:val="28"/>
          <w:szCs w:val="28"/>
        </w:rPr>
      </w:pPr>
      <w:r>
        <w:rPr>
          <w:sz w:val="28"/>
          <w:szCs w:val="28"/>
        </w:rPr>
        <w:t>Poučit žáky o zdravotníkovi, event..o umístění lékárničky první pomoci</w:t>
      </w:r>
    </w:p>
    <w:p>
      <w:pPr>
        <w:pStyle w:val="Normal"/>
        <w:numPr>
          <w:ilvl w:val="0"/>
          <w:numId w:val="2"/>
        </w:numPr>
        <w:ind w:left="720" w:right="-851" w:hanging="360"/>
        <w:rPr>
          <w:sz w:val="28"/>
          <w:szCs w:val="28"/>
        </w:rPr>
      </w:pPr>
      <w:r>
        <w:rPr>
          <w:sz w:val="28"/>
          <w:szCs w:val="28"/>
        </w:rPr>
        <w:t>Zásady první pomoci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4) V případě ubytování při mimoškolní akci- zásady bezpečného chování v případě vzniku požáru. Způsob vyhlášení požárního poplachu. Seznámení s únikovými cestami z ohroženého prostoru a jejich bezpečné použití. Zákaz kouření ve vnitřních i vnějších prostorách ubytovacího zařízení. Seznámení s Požární poplachovou směrnicí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5) Při cestování dopravním prostředkem se nepřibližovat k okraji nástupiště, dokud dopravní prostředek nezastaví. Při jízdě ( při cestování v dopravním prostředku) sedět v klidu na svém místě, opřený o opěradlo, přidržovat se madel, respektovat bezpečnostní pravidla, dbát na pořádek. V případě cestovní přestávky se řídit pokyny vedoucího akce, případně řidiče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6) Nastupovat a vystupovat z dopravního prostředku na pokyn pedagoga, nestrkat se, nepředbíhat ostatní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7) Při vystupování z autobusu a při pohybu na komunikacích dbát o svou bezpečnost a řídit se pravidly silničního provozu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/>
      </w:pPr>
      <w:r>
        <w:rPr>
          <w:sz w:val="28"/>
          <w:szCs w:val="28"/>
        </w:rPr>
        <w:t>8) Vozovku přecházet po přechodu. Pokud není přechod, vstupovat do vozovky až pokud nejede žádné auto, rozhlédnout se, čekat na pokyn pedagoga, přecházet přímo, zbytečně se nezdržovat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9) Neodcházet od skupiny, sledovat výklad pedagoga, plnit jeho pokyny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10) Nesbírat žádné pohozené předměty ( injekční stříkačky, sklo, ostré předměty apod.)- upozornit na nález pedagoga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11) Nesahat na žádná živá ani mrtvá zvířata ani domácí zvířata ( nebezpečí vztekliny, poškrábání, pokousání)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12) Pozor na hrozící nebezpečí od neznámých lidí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13) Při chůzi po schodišti a venku- hlavně při vlhkém počasí, chodit opatrně, přidržovat se zábradlí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14) Pokud se žák ztratí, zůstane na místě, nikam neodchází. Má u sebe telefonní kontakt na pedagogy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15) Přísný zákaz nošení kapesních nožů  ( nože s pojistkou jsou ilegální) a slzného plynu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16) Zákaz konzumace a přinášení omamných a psychotropních látek, alkoholu, tabákových výrobků a jiných zdraví nebezpečných jedů, prekurzorů a chemikálií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17) Cennosti, mobilní telefony a fotoaparáty mají žáci s sebou na vlastní nebezpečí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18) Každý je odpovědný za škodu, kterou svým jednáním způsobil a došlo-li během tohoto jednání k porušení některé z právních povinností a to i v případě, že škoda byla způsobena z nedbalosti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Poučení bylo provedeno s ohledem na rozumovou a mravní vyspělost níže podepsaných žáků, kteří svým podpisem stvrzují, že byli o zmíněných rizicích a zásadách poučeni, tomuto poučení rozumí a jsou si vědomi důsledků, které by mohlo mít nerespektování uvedených zásad a porušování zmíněných bezpečnostních rizik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Ověření znalostí bylo provedeno dotazy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79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 a příjmení  </w:t>
            </w:r>
          </w:p>
          <w:p>
            <w:pPr>
              <w:pStyle w:val="Normal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školeného žá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p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 a příjmení  </w:t>
            </w:r>
          </w:p>
          <w:p>
            <w:pPr>
              <w:pStyle w:val="Normal"/>
              <w:ind w:right="-8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školeného žá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V Přerově dne…………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  <w:t>Poučení provedl/ provedla :……………………………………….( jméno a podpis)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-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1"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1" w:hanging="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3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10:00Z</dcterms:created>
  <dc:creator>DANIEL</dc:creator>
  <dc:description/>
  <cp:keywords/>
  <dc:language>en-US</dc:language>
  <cp:lastModifiedBy>Pavla Rudolfová</cp:lastModifiedBy>
  <cp:lastPrinted>2016-04-08T08:54:00Z</cp:lastPrinted>
  <dcterms:modified xsi:type="dcterms:W3CDTF">2017-01-10T10:10:00Z</dcterms:modified>
  <cp:revision>2</cp:revision>
  <dc:subject/>
  <dc:title>Příloha č</dc:title>
</cp:coreProperties>
</file>