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567" w:footer="141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63525</wp:posOffset>
            </wp:positionV>
            <wp:extent cx="490220" cy="483870"/>
            <wp:effectExtent l="0" t="0" r="0" b="0"/>
            <wp:wrapTight wrapText="bothSides">
              <wp:wrapPolygon edited="0">
                <wp:start x="-275" y="0"/>
                <wp:lineTo x="-275" y="21317"/>
                <wp:lineTo x="21599" y="21317"/>
                <wp:lineTo x="21599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Střední škola technická, Přerov, Kouřílkova 8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resa: Kouřílkova 8, 750 02 Přerov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Osnova poučení o bezpečnosti a ochraně zdraví žáků a o požární ochraně v pololetí šk. roku  2016/2017</w:t>
      </w:r>
    </w:p>
    <w:p>
      <w:pPr>
        <w:pStyle w:val="Odstavecseseznamem"/>
        <w:numPr>
          <w:ilvl w:val="0"/>
          <w:numId w:val="3"/>
        </w:numPr>
        <w:rPr/>
      </w:pPr>
      <w:r>
        <w:rPr/>
        <w:t>Dodržování pravidel bezpečného chování,hygieny a zdravého životního stylu-pravidelný pohyb, pitný režim,zdravá strava apod.</w:t>
      </w:r>
    </w:p>
    <w:p>
      <w:pPr>
        <w:pStyle w:val="Odstavecseseznamem"/>
        <w:numPr>
          <w:ilvl w:val="0"/>
          <w:numId w:val="3"/>
        </w:numPr>
        <w:rPr/>
      </w:pPr>
      <w:r>
        <w:rPr/>
        <w:t>Zopakování seznámení s vnitřními předpisy DM -vnitřní řád DM, provozní řády</w:t>
      </w:r>
    </w:p>
    <w:p>
      <w:pPr>
        <w:pStyle w:val="Odstavecseseznamem"/>
        <w:numPr>
          <w:ilvl w:val="0"/>
          <w:numId w:val="3"/>
        </w:numPr>
        <w:rPr/>
      </w:pPr>
      <w:r>
        <w:rPr/>
        <w:t>Zopakování seznámení s riziky ohrožujícími zdraví žáků - viz příloha č.1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 o pravidlech bezpečného ch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Na pokojích,šatnách, denních místnostech,kuchyňkách,školní jídelně a v ostatních prostorách DM   /nutnost dodržování provozních řádů/</w:t>
      </w:r>
    </w:p>
    <w:p>
      <w:pPr>
        <w:pStyle w:val="Odstavecseseznamem"/>
        <w:numPr>
          <w:ilvl w:val="0"/>
          <w:numId w:val="2"/>
        </w:numPr>
        <w:rPr/>
      </w:pPr>
      <w:r>
        <w:rPr/>
        <w:t>Na chodbách a schodištích, na sociálních zařízeních</w:t>
      </w:r>
    </w:p>
    <w:p>
      <w:pPr>
        <w:pStyle w:val="Odstavecseseznamem"/>
        <w:numPr>
          <w:ilvl w:val="0"/>
          <w:numId w:val="2"/>
        </w:numPr>
        <w:rPr/>
      </w:pPr>
      <w:r>
        <w:rPr/>
        <w:t>Při chůzi si počínat opatrně, používat vhodnou, bezpečnou a nepoškozenou obuv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 o pravidlech příchodů a odchodů z DM</w:t>
      </w:r>
    </w:p>
    <w:p>
      <w:pPr>
        <w:pStyle w:val="Odstavecseseznamem"/>
        <w:numPr>
          <w:ilvl w:val="0"/>
          <w:numId w:val="3"/>
        </w:numPr>
        <w:rPr/>
      </w:pPr>
      <w:r>
        <w:rPr/>
        <w:t>Vydání zákazu přinášet do DM nebezpečné předměty (nůž, zbraně, zábavná pyrotechnika apod.)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 o zákazu vyhazování předmětů z oken- velká míra rizika- ohrožuje to zdraví i život lidí, majetek osob</w:t>
      </w:r>
    </w:p>
    <w:p>
      <w:pPr>
        <w:pStyle w:val="Odstavecseseznamem"/>
        <w:numPr>
          <w:ilvl w:val="0"/>
          <w:numId w:val="3"/>
        </w:numPr>
        <w:rPr/>
      </w:pPr>
      <w:r>
        <w:rPr/>
        <w:t>Přísný zákaz zasahování do elektrických zařízení. Bezpečné chování a dodržování předpisů a návodů výrobce při používání elektrických spotřebičů. Přivolání pomoci. Jak se chovat při úrazech elektřinou.</w:t>
      </w:r>
    </w:p>
    <w:p>
      <w:pPr>
        <w:pStyle w:val="Odstavecseseznamem"/>
        <w:numPr>
          <w:ilvl w:val="0"/>
          <w:numId w:val="3"/>
        </w:numPr>
        <w:rPr/>
      </w:pPr>
      <w:r>
        <w:rPr/>
        <w:t>Postup při vzniku úrazu svého nebo spolužáka. Poučení, komu hlásit úraz či změnu zdravotního stavu. Umístění lékárniček k poskytnutí první pomoci.</w:t>
      </w:r>
    </w:p>
    <w:p>
      <w:pPr>
        <w:pStyle w:val="Odstavecseseznamem"/>
        <w:numPr>
          <w:ilvl w:val="0"/>
          <w:numId w:val="3"/>
        </w:numPr>
        <w:rPr/>
      </w:pPr>
      <w:r>
        <w:rPr/>
        <w:t>Počínání při vzniku požáru. Způsob vyhlášení požárního poplachu. Únikové cesty z budovy a jejich použití. Zákaz kouření ve vnitřních i vnějších prostorách DM ( i před budovou). Požární řád, Požární evakuační řád, Požární poplachové směrnice. Rizika a opatření- viz příloha č.1</w:t>
      </w:r>
    </w:p>
    <w:p>
      <w:pPr>
        <w:pStyle w:val="Odstavecseseznamem"/>
        <w:numPr>
          <w:ilvl w:val="0"/>
          <w:numId w:val="3"/>
        </w:numPr>
        <w:rPr/>
      </w:pPr>
      <w:r>
        <w:rPr/>
        <w:t>Zákaz konzumace a přinášení omamných a psychotropních látek, alkoholu, tabákových výrobků a jiných zdraví nebezpečných jedů, prekurzorů a chemikálií v prostorách DM.</w:t>
      </w:r>
    </w:p>
    <w:p>
      <w:pPr>
        <w:pStyle w:val="Odstavecseseznamem"/>
        <w:numPr>
          <w:ilvl w:val="0"/>
          <w:numId w:val="3"/>
        </w:numPr>
        <w:rPr/>
      </w:pPr>
      <w:r>
        <w:rPr/>
        <w:t>Zákaz vstupu do DM pod vlivem jakýchkoliv návykových látek, které ovlivňují rozpoznávací schopnosti a snižují sebeovládání ( veškeré omamné a psychotropní látky,alkohol, chemikálie, barbituráty a další)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, že každý je zodpovědný za škodu, kterou svým jednáním způsobil a došlo-li během tohoto jednání k porušení některé z právních povinností a to i v případě, že škoda byla způsobena z nedbalosti.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, že veškeré škody,způsobené na majetku školy, bude DM vymáhat po viníkovi, při vyšetřování veškerých škod způsobených třetí osobě, poskytne DM nezbytnou součinnost orgánům činným v trestním řízení, orgánům obce nebo kraje, nebo poškozenému, který bude po viníkovi náhradu škody vymáhat.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, že v případě spáchání protiprávního jednání ( krádeže, projevy školního násilí, přestupky, trestné činy) splní DM neprodleně ohlašovací povinnosti směrem k orgánům sociálně-právní ochrany dětí, orgánům činným v trestním řízení,dalším orgánům obce nebo kraje  a zákonným zástupcům nezletilého žáka.</w:t>
      </w:r>
    </w:p>
    <w:p>
      <w:pPr>
        <w:pStyle w:val="Odstavecseseznamem"/>
        <w:numPr>
          <w:ilvl w:val="0"/>
          <w:numId w:val="3"/>
        </w:numPr>
        <w:rPr/>
      </w:pPr>
      <w:r>
        <w:rPr/>
        <w:t>Pravidla udělování sankcí za porušení pravidel BOZ a PO.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 před pololetními prázdninami</w:t>
      </w:r>
    </w:p>
    <w:p>
      <w:pPr>
        <w:pStyle w:val="Odstavecseseznamem"/>
        <w:numPr>
          <w:ilvl w:val="0"/>
          <w:numId w:val="2"/>
        </w:numPr>
        <w:rPr/>
      </w:pPr>
      <w:r>
        <w:rPr/>
        <w:t>Varování před škodlivými vlivy kouření, alkoholu, omamných látek, před seznámením s cizími osobami</w:t>
      </w:r>
    </w:p>
    <w:p>
      <w:pPr>
        <w:pStyle w:val="Odstavecseseznamem"/>
        <w:numPr>
          <w:ilvl w:val="0"/>
          <w:numId w:val="2"/>
        </w:numPr>
        <w:rPr/>
      </w:pPr>
      <w:r>
        <w:rPr/>
        <w:t>Nebezpečí vzniku požáru- kouření, hra se zápalkami, zábavná pyrotechnika</w:t>
      </w:r>
    </w:p>
    <w:p>
      <w:pPr>
        <w:pStyle w:val="Odstavecseseznamem"/>
        <w:numPr>
          <w:ilvl w:val="0"/>
          <w:numId w:val="2"/>
        </w:numPr>
        <w:rPr/>
      </w:pPr>
      <w:r>
        <w:rPr/>
        <w:t>Varování před bruslením na zamrzlých rybnících, řekách, vodních venkovních plochách- riziko prasknutí ledu, úrazu, utonutí apod.</w:t>
      </w:r>
    </w:p>
    <w:p>
      <w:pPr>
        <w:pStyle w:val="Odstavecseseznamem"/>
        <w:numPr>
          <w:ilvl w:val="0"/>
          <w:numId w:val="2"/>
        </w:numPr>
        <w:rPr/>
      </w:pPr>
      <w:r>
        <w:rPr/>
        <w:t>Používání ochranných prostředků při sportech- přilby, chrániče, viditelný oděv</w:t>
      </w:r>
    </w:p>
    <w:p>
      <w:pPr>
        <w:pStyle w:val="Odstavecseseznamem"/>
        <w:numPr>
          <w:ilvl w:val="0"/>
          <w:numId w:val="2"/>
        </w:numPr>
        <w:rPr/>
      </w:pPr>
      <w:r>
        <w:rPr/>
        <w:t>Dodržování pravidel silničního provozu- chůze, přecházení po přechodu, jízda na kole, řádný stav kola, cyklistická helma, ve tmě viditelné oblečení s ochrannými reflexními prvky, bezpečné chování při cestování dopravními prostředky</w:t>
      </w:r>
    </w:p>
    <w:p>
      <w:pPr>
        <w:pStyle w:val="Odstavecseseznamem"/>
        <w:numPr>
          <w:ilvl w:val="0"/>
          <w:numId w:val="2"/>
        </w:numPr>
        <w:rPr/>
      </w:pPr>
      <w:r>
        <w:rPr/>
        <w:t>Další možná nebezpečí- hra se zvířaty, upozornění na možná nebezpečí pro život a zdraví v případě nálezu a manipulace s nevybuchlou municí a poučení, jak se v takové situaci zachovat</w:t>
      </w:r>
    </w:p>
    <w:p>
      <w:pPr>
        <w:pStyle w:val="Odstavecseseznamem"/>
        <w:numPr>
          <w:ilvl w:val="0"/>
          <w:numId w:val="2"/>
        </w:numPr>
        <w:rPr/>
      </w:pPr>
      <w:r>
        <w:rPr/>
        <w:t>Chůze při vlhkém počasí, namrzlých chodnících, chodit opatrně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  <w:t>Poučení bylo provedeno s ohledem na rozumovou a mravní vyspělost níže podepsaných žáků a žákyň, kteří svým podpisem stvrzují, že byli poučeni o zmíněných rizicích a zásadách, tomuto poučení rozumí a jsou si vědomi důsledků, které by mohlo mít nerespektování uvedených zásad a porušování zmíněných bezpečnostních rizik.</w:t>
      </w:r>
    </w:p>
    <w:p>
      <w:pPr>
        <w:pStyle w:val="Odstavecseseznamem"/>
        <w:ind w:left="1080" w:hanging="0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226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Jméno a příjmení proškoleného žá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odpi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  <w:t>V Přerově dne: ………………………..</w:t>
      </w:r>
    </w:p>
    <w:p>
      <w:pPr>
        <w:pStyle w:val="Odstavecseseznamem"/>
        <w:ind w:left="1080" w:hanging="0"/>
        <w:rPr/>
      </w:pPr>
      <w:r>
        <w:rPr/>
        <w:t>Poučení provedl /a: …………………………………………………………………………….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1:00Z</dcterms:created>
  <dc:creator>DANIEL</dc:creator>
  <dc:description/>
  <cp:keywords/>
  <dc:language>en-US</dc:language>
  <cp:lastModifiedBy>Pavla Rudolfová</cp:lastModifiedBy>
  <cp:lastPrinted>2016-04-08T08:54:00Z</cp:lastPrinted>
  <dcterms:modified xsi:type="dcterms:W3CDTF">2017-01-10T09:31:00Z</dcterms:modified>
  <cp:revision>2</cp:revision>
  <dc:subject/>
  <dc:title>Příloha č</dc:title>
</cp:coreProperties>
</file>